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внеурочной деятельности «Динамическая пауза»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567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Данная программа по внеурочной деятельности разработана  на основе: Федерального закона «Об образовании в Российской Федерации» (Приказ от 29. 12. 2012 г. № 273); Федерального государственного стандарта начального общего образования) (Приказ от 06. 10. 2009 г. № 373) (с последующими изменениям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 программы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ртивно-оздоров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направлена на снятие у учащихся первых-вторых  классов утомляемости, связанной с  повышением умственной работоспособности, формирование основ здорового образа жизни, развитие интереса и творческой самостоятельности в проведение разнообразных форм занятий физической культурой.</w:t>
      </w:r>
    </w:p>
    <w:p>
      <w:pPr>
        <w:pStyle w:val="Normal"/>
        <w:shd w:fill="FFFFFF" w:val="clear"/>
        <w:spacing w:lineRule="auto" w:line="240"/>
        <w:ind w:right="84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ная группа.</w:t>
      </w:r>
    </w:p>
    <w:p>
      <w:pPr>
        <w:pStyle w:val="Normal"/>
        <w:shd w:fill="FFFFFF" w:val="clear"/>
        <w:spacing w:lineRule="auto" w:line="240"/>
        <w:ind w:right="8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 рассчитана на  учащихся начальных  классов, возраст 7 – 11 лет.</w:t>
      </w:r>
    </w:p>
    <w:p>
      <w:pPr>
        <w:pStyle w:val="Normal"/>
        <w:shd w:fill="FFFFFF" w:val="clear"/>
        <w:spacing w:lineRule="auto" w:line="240"/>
        <w:ind w:right="84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курса в учебном плане</w:t>
      </w:r>
    </w:p>
    <w:p>
      <w:pPr>
        <w:pStyle w:val="Normal"/>
        <w:shd w:fill="FFFFFF" w:val="clear"/>
        <w:spacing w:lineRule="auto" w:line="240"/>
        <w:ind w:right="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 на 66 часов  в год,  2 часа в неделю.</w:t>
      </w:r>
    </w:p>
    <w:p>
      <w:pPr>
        <w:pStyle w:val="Normal"/>
        <w:shd w:fill="FFFFFF" w:val="clear"/>
        <w:spacing w:lineRule="auto" w:line="240"/>
        <w:ind w:left="360" w:right="124" w:firstLine="6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 образовательной  программ:</w:t>
      </w:r>
    </w:p>
    <w:p>
      <w:pPr>
        <w:pStyle w:val="Normal"/>
        <w:shd w:fill="FFFFFF" w:val="clear"/>
        <w:spacing w:lineRule="auto" w:line="240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1, 2-х классов основ здорового образа жизни посредством подвижных игр.</w:t>
      </w:r>
    </w:p>
    <w:p>
      <w:pPr>
        <w:pStyle w:val="Normal"/>
        <w:shd w:fill="FFFFFF" w:val="clear"/>
        <w:spacing w:lineRule="auto" w:line="240"/>
        <w:ind w:right="8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мфортная адаптация первоклассников в школ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странение мышечной скованности, снятие физической и умственной усталост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ие суточной потребности в физической нагрузке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становок здорового образа жизн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едение закаливающих процедур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крепление и развитие дыхательного аппарата и организма детей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жизненно важных навыков и умений посредством обучения подвижным играм и физическим упражнениям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их представлений о режиме двигательной активности, его значении в жизни человека, роли в укреплении здоровь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и формирование лидерских качеств личности, способной взаимодействовать в команде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/>
        <w:ind w:left="1440" w:right="124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.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формирование личностных результатов, регулятивных, познавательных и коммуникативных универсальных учебных действий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ученик04</dc:creator>
  <dc:description/>
  <cp:keywords/>
  <dc:language>en-US</dc:language>
  <cp:lastModifiedBy>Алла</cp:lastModifiedBy>
  <dcterms:modified xsi:type="dcterms:W3CDTF">2023-10-08T17:20:00Z</dcterms:modified>
  <cp:revision>5</cp:revision>
  <dc:subject/>
  <dc:title/>
</cp:coreProperties>
</file>