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, классных руководителей, воспитателей групп продленного дня в Учреждении действует </w:t>
      </w:r>
      <w:r>
        <w:rPr>
          <w:rFonts w:cs="Arial" w:ascii="Arial" w:hAnsi="Arial"/>
          <w:b/>
          <w:color w:val="000000"/>
        </w:rPr>
        <w:t>Педагогический совет</w:t>
      </w:r>
      <w:r>
        <w:rPr>
          <w:rFonts w:cs="Arial" w:ascii="Arial" w:hAnsi="Arial"/>
          <w:color w:val="000000"/>
        </w:rPr>
        <w:t xml:space="preserve"> Учреждения – постоянно действующий коллегиальный орган, объединяющий педагогических работников Учрежд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дагогический совет учреждения под председательством директора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е о переводе обучающегося в следующий класс, а также условном переводе в следующий класс, по согласованию с родителями (законными представителями) обучающегося, о его оставлении на повторное обучение в том же классе или продолжении обучения в форме семейного образования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суждает годовой календарный учебный график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локальные акты, регламентирующие образовательную деятельность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егирует представителей педагогического коллектива в Управляющий совет Учрежд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дагогический совет Учреждения созывается директором по мере необходимости, но не реже 4 раз в год. Внеочередное заседание Педагогического совета проводится по требованию не менее 1/3 педагогических работников Учрежд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едагогического совета Учреждения является правомочным, если на заседании присутствовало не менее 2/3 педагогических работников Учреждения и если за него проголосовало более половины присутствующих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дура голосования определяется Педагогическим советом Учрежде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Педагогического совета Учреждения оформляются протоколами. Организацию выполнения решений Педагогического совета Учреждения осуществляет директор Учреждения и ответственные лица, указанные в решениях Педагогического совета Учрежд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8:00Z</dcterms:created>
  <dc:creator>1</dc:creator>
  <dc:description/>
  <cp:keywords/>
  <dc:language>en-US</dc:language>
  <cp:lastModifiedBy>1</cp:lastModifiedBy>
  <dcterms:modified xsi:type="dcterms:W3CDTF">2015-10-16T07:01:00Z</dcterms:modified>
  <cp:revision>3</cp:revision>
  <dc:subject/>
  <dc:title/>
</cp:coreProperties>
</file>