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12" w:before="0" w:after="300"/>
        <w:rPr>
          <w:rFonts w:ascii="Arial" w:hAnsi="Arial" w:cs="Arial"/>
          <w:color w:val="333333"/>
          <w:sz w:val="32"/>
          <w:szCs w:val="32"/>
        </w:rPr>
      </w:pPr>
      <w:r>
        <w:rPr>
          <w:rStyle w:val="StrongEmphasis"/>
          <w:rFonts w:cs="Arial" w:ascii="Arial" w:hAnsi="Arial"/>
          <w:color w:val="333333"/>
          <w:sz w:val="32"/>
          <w:szCs w:val="32"/>
        </w:rPr>
        <w:t>Вот наш список лучших советов для поддержания безопасности ваших детей в Интернете:</w:t>
      </w:r>
    </w:p>
    <w:p>
      <w:pPr>
        <w:pStyle w:val="Style15"/>
        <w:shd w:fill="FFFFFF" w:val="clear"/>
        <w:spacing w:lineRule="atLeast" w:line="512" w:before="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1. Поговорите с ними о потенциальной опасности.</w:t>
      </w:r>
    </w:p>
    <w:p>
      <w:pPr>
        <w:pStyle w:val="Style15"/>
        <w:shd w:fill="FFFFFF" w:val="clear"/>
        <w:spacing w:lineRule="atLeast" w:line="512" w:before="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2. Вовлекайте себя в интернет-деятельность ваших детей с самого раннего возраста, давая понять, что это норма, потому что вы для них главный Наставник.</w:t>
      </w:r>
    </w:p>
    <w:p>
      <w:pPr>
        <w:pStyle w:val="Style15"/>
        <w:shd w:fill="FFFFFF" w:val="clear"/>
        <w:spacing w:lineRule="atLeast" w:line="512" w:before="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3. Подталкивайте их на разговоры, в которых дети будут делиться с вами своей сетевой деятельностью, в частности могут рассказать, если чувствуют какой-то дискомфорт или ощущают явную угрозу.</w:t>
      </w:r>
    </w:p>
    <w:p>
      <w:pPr>
        <w:pStyle w:val="Style15"/>
        <w:shd w:fill="FFFFFF" w:val="clear"/>
        <w:spacing w:lineRule="atLeast" w:line="512" w:before="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4. Сегодня культура «делиться всем» является широко распространенной. Дети, конечно, маловероятно, но все же инстинктивно часто признают опасности, присущие бездумному распространению информации о себе, поэтому очень важно понятным языком изложить им потенциальные проблемы.</w:t>
      </w:r>
    </w:p>
    <w:p>
      <w:pPr>
        <w:pStyle w:val="Style15"/>
        <w:shd w:fill="FFFFFF" w:val="clear"/>
        <w:spacing w:lineRule="atLeast" w:line="512" w:before="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5. Установите четкие нормы и правила поведения детей в Интернете. Обязательно объясните, почему вы это делаете. Вы должны пересматривать эти правила с взрослением ребенка.</w:t>
      </w:r>
    </w:p>
    <w:p>
      <w:pPr>
        <w:pStyle w:val="Style15"/>
        <w:shd w:fill="FFFFFF" w:val="clear"/>
        <w:spacing w:lineRule="atLeast" w:line="512" w:before="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6. Используйте программное обеспечение для родительского контроля, чтобы установить приемлемые рамки, отводимые на время в Интернете, получаемый контент, определенные виды деятельности (например, заблокировать чаты и форумы). Родительский контроль можно настроить для нескольких учетных записей в компьютере, применяя различные правила для разных детей.</w:t>
      </w:r>
    </w:p>
    <w:p>
      <w:pPr>
        <w:pStyle w:val="Style15"/>
        <w:shd w:fill="FFFFFF" w:val="clear"/>
        <w:spacing w:lineRule="atLeast" w:line="512" w:before="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7. Приучите детей проявлять бдительность в отношении их личной жизни и информации о ней в социальных сетях. Убедите их настроить свой профиль таким образом, чтобы вся подобная информация была видна только ограниченному кругу друзей и членам семьи.</w:t>
      </w:r>
    </w:p>
    <w:p>
      <w:pPr>
        <w:pStyle w:val="Style15"/>
        <w:shd w:fill="FFFFFF" w:val="clear"/>
        <w:spacing w:lineRule="atLeast" w:line="512" w:before="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8. Опыт против технической продвинутости. Вы можете быть более осведомленными о потенциальных опасностях Интернета, но, скорее всего, ваши дети будут более продвинуты в техническом плане. Поощряйте взаимный обмен информацией, учитесь друг у друга.</w:t>
      </w:r>
    </w:p>
    <w:p>
      <w:pPr>
        <w:pStyle w:val="Style15"/>
        <w:shd w:fill="FFFFFF" w:val="clear"/>
        <w:spacing w:lineRule="atLeast" w:line="512" w:before="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9. Защитите компьютер с помощью программного обеспечения интернет-безопасности.</w:t>
      </w:r>
    </w:p>
    <w:p>
      <w:pPr>
        <w:pStyle w:val="Style15"/>
        <w:shd w:fill="FFFFFF" w:val="clear"/>
        <w:spacing w:lineRule="atLeast" w:line="512" w:before="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10. Не забывайте о своих смартфонах — это сложные компьютеры, а не только телефоны. Большинство смартфонов поставляются с функцией родительского контроля, а производители программного обеспечения могут предложить приложения для фильтрации нежелательного контента, нежелательных SMS и прочих неприятностей.</w:t>
      </w:r>
    </w:p>
    <w:p>
      <w:pPr>
        <w:pStyle w:val="Normal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45:00Z</dcterms:created>
  <dc:creator>Оля</dc:creator>
  <dc:description/>
  <cp:keywords/>
  <dc:language>en-US</dc:language>
  <cp:lastModifiedBy>Оля</cp:lastModifiedBy>
  <dcterms:modified xsi:type="dcterms:W3CDTF">2015-12-24T05:45:00Z</dcterms:modified>
  <cp:revision>2</cp:revision>
  <dc:subject/>
  <dc:title/>
</cp:coreProperties>
</file>