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ыта работы учителя обществознания Пакшаевой Татьяны Пет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оциального проектиро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ая благородная личность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ет свое кровное р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кровные связи с Отечеств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. Под патриотическим воспитанием понимается постепенное формирование у учащихся любви к своей Родине, постоянной готовности к ее защите. Вместе с тем, воспитание патриотизма - это неустанная работа по созданию у школьников чувства гордости за свою Родину и свой народ, уважения к его великим свершениям и достойным страницам прошлого. Патриотизм проявляется в поступках и в деятельности человека. Зарождаясь из любви к своей "малой родине"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и государства дела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В современных условиях развития России патриотическое воспитание учащихся  трудно осуществлять без учета значительного политического, идеологического, социально-психологического и воспитательного потенциала образовательного процесса. Приобщение школьников к поисковой и исследовательской  деятельности, пробуждает и воспитывает у них мировоззренческие, эстетические, нравственные, патриотические чувства и убеждения, позволяет им правильно осмыслить свое отношение к окружающему, выполнить свой долг и обязанности перед Родиной и обществом. Поисковая и исследовательская работа , помогают воспитывать школьников добрыми, жизнерадостными, преданными Родине, высококультурными, то есть гражданами и патриотами сво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лгие годы существования школы в с .Старое Семенкино  накоплен значительный опыт работы по формированию у учащихся патриотических чувств и убеждений, стимулирующих эмоционально-образную, нравственно-эстетическую, патриотическую и творческую активность. Изучение и анализ рассматриваемой проблемы позволяют сделать вывод о том, что необходимо всемерно повышать содержательную, эмоционально-эстетическую, познавательную насыщенность патриотического воспитания школьников, используя для этого разнообразные условия, пути, формы и методы психологического воздействия средствами поисковой и исследовательской работы. Важно, чтобы патриотические взгляды и убеждения стали нормой, основным принципом поведения учащихс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школьников в нашей школе — это систематическая и целенаправленная деятельность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читаем, что 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необходимо формировать в процессе патриотического воспитания посредством различных средств и способов. Героическая борьба, подвиги лучших сынов Отечества должны стать основой патриотического воспитания. Рассказывая о героических личностях, мы стараемся подчеркивать их нравственные устои и мотивы их действий, так как это может затронуть душу ребенка. Для решения поставленных задач используется сложившееся социально-педагогическое пространство. В школе создано детское объединение «Новое поколение», оно  налаживает связи по  сотрудничеству  с музеем, библиотеками, общественными организациями, Депутатским корпусом, районным Советом ветеранов, администрацией с. Старое Семенкино. Практическая значимость участия в социальном проектирование   заключается в направленности работы, которая носит практически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результаты находят  применение в качестве реальной основы для дальнейшего совершенствования проектной деятельности в школе, для дальнейшего обеспечения личностно-ориентированного взаимодействия учителя и учащихся, интенсивного личностного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обация и внедрение проекта « Увековечим память героя» осуществляется на базе ГБОУ СОШ с.Старый Маклауш Клявлинского района Самарской области. Конкретными результатами проектной деятельности является участие ребят - участников проекта в конкурсах, соревнованиях, общественных акциях и  митин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Увековечим память героя» рассчитан на перспективу. Данный проект в условиях современного общества  востребован. Для реализации данного проекта необходимы определенные затраты и весьма немалые. В этом году была установленна мемориальная доска Герою Советского Союза Г.Н.Захарову , установлен баннер герою при въезде в с.Старое Семенкино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lang w:val="en-US" w:eastAsia="en-US" w:bidi="en-US"/>
        </w:rPr>
        <w:t xml:space="preserve"> </w:t>
      </w:r>
      <w:r>
        <w:rPr/>
        <w:drawing>
          <wp:inline distT="0" distB="0" distL="0" distR="0">
            <wp:extent cx="593915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веден торжественный митинг по открытию мемориальной дос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планируем расширить рамки да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и в дальнейшем участие в различного рода конкурсах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и проектов с целью, создать необходимую базу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 и образования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ая организация процесса гражданско-патриотического воспитания является важным этапом в освоении исторически принятых в обществе ценностей, законов и норм жизни, формировании собственной граждан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личностью гражданско-патриотических ценностей осуществляется в процессе образования через приобретение необходимой информации своих гражданских функций и социальных ролей. Приобщение человека к гражданско-патриотическим ценностям происходит в процессе реального включения личности в многообразие обществе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ражданско-патриотическое воспитание оказывает влияние на все сферы социальной жизни учащихся и, следовательно, на социально-психологическую структуру личности. Наиболее существенные из них те мировоззренческие убеждения и гражданско-патриотические качества, которые предопределяют отношение учащихся к своим гражданским обязанн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– это целенаправленный процесс формирования гражданственности и патриотичности как качеств, представляющих совокупность социально значимых гражданских свойств личности, обусловленных особенностями, динамикой и уровнем развития общества, состоянием его экономической, духовной, социально-политической и других сфер жизни.</w:t>
      </w:r>
      <w:r>
        <w:rPr/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гапова И.И., Давыдова М.Р. Патриотическое воспитание в школе, М.: Айрис-Пресс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Беспятова, Н. К. Военно-патриотическое воспитание детей и подростков как средство социализации / Н. К.Беспятова, Д. Е.Яковлев. - М.: Айрис-пресс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Буторина, Т. С. Воспитание патриотизма средствами образования / Т. С. Буторина, Н. П.Овчинникова - СПб: КАР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оронова Е.А. Патриотическое воспитание в современной школе. Программы, мероприятия, игры, Издательство: Феникс, Ростов-на-Дону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емидова Е. И., Криворученко В. К. Патриотизм в своей идее неизменен/ Знание. Понимание. Умение" 6 -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Касимова, Т. А. Патриотическое воспитание школьников: Методическое пособие / Т. А.Касимова, Д. Е.Яковлев. - М.: Айрис-пресс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Князева О. Л., Маханева М. Д., Приобщение детей к истокам русской народной культуры. - Санкт-Петербург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Максименко Н. З. Патриотическое воспитание учащихся - важнейший аспект этнопедагогической подготовки будущих учителей. // Начальная школа 7. - 2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Патриотическое воспитание: система работы, планирование, конспекты уроков, разработки занятий /Авт.-сост. И. А. Пашкович. - Волгоград: Учитель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Гражданственность, патриотизм, культура межнационального общения – российский путь развития. // Воспитание школьников.- 2002. –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атриотическое воспитание. Нормативные правовые документы. 2-е издание, переработанное. М.: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2:00Z</dcterms:created>
  <dc:creator>admin</dc:creator>
  <dc:description/>
  <dc:language>en-US</dc:language>
  <cp:lastModifiedBy>admin</cp:lastModifiedBy>
  <dcterms:modified xsi:type="dcterms:W3CDTF">2016-06-0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