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урока английского языка  в 5 классе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9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яева Наталья Василье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омнат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языкового сознания личности, развития критического мышления пятиклассников на основе овладения лексических единиц по теме «Моя комнат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активно и заинтересовано выполняет все учебные задания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обосновывает свое мнение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 объясняет значение лексических единиц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оформляет текстовую информацию в кластере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видит и формирует проблему по теме урока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: выделяет и фиксирует нужную информацию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:-5: работает с прослушанным (прочитанным) текстом, самостоятельно организовывает свой труд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работает в паре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 понимает английскую речь на слух с целью извлечения конкретной информации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самостоятельно планирует предстоящую деятельност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ставит учебные цели, анализирует и обобщает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употребляет в речи предлоги места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описывает свою комнату с опорой на образец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: называет лексические единицы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Мой дом-моя крепость»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научиться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в тексте нужную информацию</w:t>
            </w:r>
            <w:r>
              <w:rPr/>
              <w:t>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 элементарном уровне рассказывать о своей комнате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 опорой на образец о своей комнате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и употреблять в речи предлоги места.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ть на слух в аудиозаписи небольшой текст, построенный на изученном языковом материал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, моя комната: особенности образа жизни, быта и культуры стран изучаемого язы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ьер комнаты - отражение индивидуальности каждого человека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. Культур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исание комнаты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оги места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меты мебели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коративные элемен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, лексические единицы по теме «Моя комнат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ческие единиц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 player, call, computer, everything, poster, where exactly is it?, wall, bed, chair, carpet, wardrobe, mirror, sofa, painting, bookcas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со словарем, чтение про себя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оги мест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, on, under, behind, next to, in front o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, раздаточный дидактический материа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ы стоят полукругом (6 человек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</w:rPr>
              <w:t>: 1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1. Составить вопросы, употребляя предлоги мест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ческая карта хода урок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 урока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УРОКА (3 мин.)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роверка отсутствующих. Проверка готовности к уроку. Психологический настрой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АДИЯ «ВЫЗОВ» (10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Прочитайте стихотворение к уроку. На слайдах появляются картинки с изображением комнат и мебели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-Look at the screen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й дом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м ко мне домой.</w:t>
              <w:br/>
              <w:t>Идем сегодня.</w:t>
              <w:br/>
              <w:t>Я покажу тебе все комнаты</w:t>
              <w:br/>
              <w:t>Где мы работаем и играем.</w:t>
              <w:br/>
              <w:t>Это кухня</w:t>
              <w:br/>
              <w:t>Здесь мама готовит для меня.</w:t>
              <w:br/>
              <w:t>Это гостиная</w:t>
              <w:br/>
              <w:t>Здесь я смотрю телевизор.</w:t>
              <w:br/>
              <w:t>Это столовая</w:t>
              <w:br/>
              <w:t>Мы здесь едим каждый день.</w:t>
              <w:br/>
              <w:t>А это моя комната</w:t>
              <w:br/>
              <w:t>Здесь я сплю и играю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Ребята, какую комнату вы выбрали бы для с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бя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ldren, what room would you choose for yourself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В какую комнату ты пригласил бы своих друзей?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ich room would you invite your friends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? </w:t>
            </w:r>
            <w:r>
              <w:rPr>
                <w:sz w:val="24"/>
                <w:szCs w:val="24"/>
                <w:lang w:val="en-US"/>
              </w:rPr>
              <w:t>Why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тите внимание на экран и сформулируйте тему урока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ay attention to the screen and formulate   the theme of the lesson. 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ктическая работа: составление кластера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я комната: предметы мебели, декоративные элементы, описание, предлоги места. </w:t>
            </w:r>
            <w:r>
              <w:rPr>
                <w:iCs/>
                <w:sz w:val="24"/>
                <w:szCs w:val="24"/>
                <w:lang w:val="en-US"/>
              </w:rPr>
              <w:t>Practica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work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  <w:lang w:val="en-US"/>
              </w:rPr>
              <w:t>making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luster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бы уметь описывать </w:t>
            </w:r>
            <w:r>
              <w:rPr>
                <w:b/>
                <w:i/>
                <w:sz w:val="24"/>
                <w:szCs w:val="24"/>
              </w:rPr>
              <w:t>Чт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  <w:t xml:space="preserve">находиться, что нам еще нужно знать, чтобы описать местонахождение предмета?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 xml:space="preserve">Сформулируйте вопросы, на которые необходимо найти ответы на уроке?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таблицей</w:t>
            </w:r>
          </w:p>
          <w:tbl>
            <w:tblPr>
              <w:tblW w:w="5284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56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онкие вопросы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олстые вопросы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ая мебель есть в вашей комнате?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ему в вашей комнате так расставлена мебель?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 расставлена мебель в вашей комнате?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какие зоны разделена ваша комната?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 с места вслу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(приложение 2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: письменно в тетрадя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АДИЯ «ОСМЫСЛЕНИЕ» (12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де и как мы можем узнать ответы на наши вопросы? </w:t>
            </w:r>
            <w:r>
              <w:rPr>
                <w:sz w:val="24"/>
                <w:szCs w:val="24"/>
                <w:lang w:val="en-US"/>
              </w:rPr>
              <w:t>Where and how can we find answers to our questions?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  <w:r>
              <w:rPr>
                <w:iCs/>
                <w:sz w:val="24"/>
                <w:szCs w:val="24"/>
              </w:rPr>
              <w:t xml:space="preserve"> Чтение текста «Комната Анны». П</w:t>
            </w:r>
            <w:r>
              <w:rPr>
                <w:sz w:val="24"/>
                <w:szCs w:val="24"/>
              </w:rPr>
              <w:t xml:space="preserve">осмотрите на заглавие. Подумай, какие шесть слов тебе могут встретиться в тексте? Запишите их. Затем, читая текст в сопровождении аудиозаписи, проверьте. Заполните новую информацию в кластер. </w:t>
            </w:r>
            <w:r>
              <w:rPr>
                <w:sz w:val="24"/>
                <w:szCs w:val="24"/>
                <w:lang w:val="en-US"/>
              </w:rPr>
              <w:t>Re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tl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h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ct to find in the text. Listen, read and check.</w:t>
            </w:r>
            <w:r>
              <w:rPr>
                <w:rFonts w:cs="FreeSetC" w:ascii="FreeSetC" w:hAnsi="FreeSetC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et’s return to our clusters and add new information using facts from the text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налитическая беседа по тексту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мы уже знаем о комнате Анн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узнали новое? На какие вопросы из таблицы можем теперь ответить? - What do we know about Anna's room? </w:t>
            </w:r>
            <w:r>
              <w:rPr>
                <w:sz w:val="24"/>
                <w:szCs w:val="24"/>
                <w:lang w:val="en-US"/>
              </w:rPr>
              <w:t>What have we learned new things? What questions from the table can answer now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Работа по парам. Составь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  <w:lang w:val="en-US"/>
              </w:rPr>
              <w:t>.Work pair. Ask questions about your partner’s bedroom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овое узнали о комнате друга? Найди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ход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>?What do we know about friend’s room? F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ilar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fference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Опишите свою комнату с опорой на образец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из таблицы можем теперь ответить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наши знания оказались ошибочными?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сталось непонятным, требует уточнения, объяснения, конкретизации?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Заполнение таблицы</w:t>
            </w:r>
          </w:p>
          <w:tbl>
            <w:tblPr>
              <w:tblW w:w="5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1701"/>
              <w:gridCol w:w="130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Думал ин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овое знание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е понял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 текс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ду чтения записывают в тетрадях. Слушают аудиозапись и проверяю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: уст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: письмен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в тетрад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уче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:-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ТАДИЯ «РЕФЛЕКСИЯ» (12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Что мы можем изменить в кластере «Моя комната»?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i/>
                <w:iCs/>
                <w:sz w:val="24"/>
                <w:szCs w:val="24"/>
              </w:rPr>
              <w:t xml:space="preserve"> заполнение кластера</w:t>
            </w:r>
            <w:r>
              <w:rPr>
                <w:rFonts w:eastAsia="Calibri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Обобщающая беседа: </w:t>
            </w:r>
          </w:p>
          <w:p>
            <w:pPr>
              <w:pStyle w:val="Normal"/>
              <w:spacing w:lineRule="auto" w:line="240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>Can you ask and say where the things are?</w:t>
            </w:r>
          </w:p>
          <w:p>
            <w:pPr>
              <w:pStyle w:val="Normal"/>
              <w:spacing w:lineRule="auto" w:line="240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- Can you describe your bedroom?</w:t>
            </w:r>
          </w:p>
          <w:p>
            <w:pPr>
              <w:pStyle w:val="Normal"/>
              <w:spacing w:lineRule="auto" w:line="24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- What are the prepositions of place, you know?</w:t>
            </w:r>
          </w:p>
          <w:p>
            <w:pPr>
              <w:pStyle w:val="Normal"/>
              <w:spacing w:lineRule="auto" w:line="24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Можете ли вы спросить и сказать, где вещи?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- Можете ли вы описать вашу спальню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акие предлоги места вы знаете?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iCs/>
                <w:sz w:val="24"/>
                <w:szCs w:val="24"/>
              </w:rPr>
              <w:t>составление синквейн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king</w:t>
            </w:r>
            <w:r>
              <w:rPr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en-US"/>
              </w:rPr>
              <w:t>inquain</w:t>
            </w:r>
            <w:r>
              <w:rPr>
                <w:color w:val="000000"/>
                <w:sz w:val="24"/>
                <w:szCs w:val="24"/>
              </w:rPr>
              <w:t xml:space="preserve">.               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Моя комнат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ютная, светлая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ыхать, спать, любить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комната-мой мир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y room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sy, light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est, sleep, love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y room is my peace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erritory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ём заставил задуматься урок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ло особенно интересно на уро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ценка и само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амооценки (раздаточный материал - приложение 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амооценку собственной УПД (МР);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лайдовая презентац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ластер « ________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305-04</dc:creator>
  <dc:description/>
  <dc:language>en-US</dc:language>
  <cp:lastModifiedBy>Jabulani</cp:lastModifiedBy>
  <dcterms:modified xsi:type="dcterms:W3CDTF">2016-06-29T21:19:00Z</dcterms:modified>
  <cp:revision>114</cp:revision>
  <dc:subject/>
  <dc:title>Паспорт урока __________________ в _____ классе</dc:title>
</cp:coreProperties>
</file>